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1134"/>
        <w:gridCol w:w="2835"/>
        <w:gridCol w:w="708"/>
        <w:gridCol w:w="284"/>
        <w:gridCol w:w="1417"/>
        <w:gridCol w:w="1560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PAS  BŁAŻEJ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ZIO  WIKTORIA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HRZEŚCIAN RADOSŁAW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UCH  ALEKSANDR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WOŁOWIECKI  MARIUSZ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AK  ANNA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</w:t>
            </w:r>
            <w:r>
              <w:rPr>
                <w:b/>
                <w:sz w:val="16"/>
              </w:rPr>
              <w:t>3-0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HRZEŚCIAN RADOSŁAW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UCH  ALEKSANDRA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HRZEŚCIAN RADOSŁAW</w:t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UCH  ALEKSANDRA</w:t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RZEWIECKI  ŁUKASZ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SKA  ANN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K  EMIL</w:t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WCZAK  WERONIKA</w:t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K  EMIL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WCZAK  WERONIKA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ODRZEJEWSKI SZYMON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,EGLIŃSKA  ZUZANNA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RZEWIECKI  ŁUKASZ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SKA  ANN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RZEWIECKI  ŁUKASZ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SKA  ANNA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MŁODZIEŻOWE MISTRZOSTWA WOJEWÓDZTWA                                                     03.04.2022 r. LUBARTÓW   – GRA MIESZANA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30:00Z</dcterms:created>
  <dc:creator>Jerzy Wieczorek</dc:creator>
  <dc:description/>
  <dc:language>en-US</dc:language>
  <cp:lastModifiedBy>hp</cp:lastModifiedBy>
  <cp:lastPrinted>2000-09-02T16:52:00Z</cp:lastPrinted>
  <dcterms:modified xsi:type="dcterms:W3CDTF">2022-04-03T19:30:00Z</dcterms:modified>
  <cp:revision>2</cp:revision>
  <dc:subject>II OTK juniorów i kadetów</dc:subject>
  <dc:title>Turniej główny juniorów</dc:title>
</cp:coreProperties>
</file>